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1– QUALITA’ TECNICA DEL SERVIZIO</w:t>
      </w:r>
    </w:p>
    <w:p>
      <w:pPr>
        <w:pStyle w:val="TextBody"/>
        <w:spacing w:lineRule="auto" w:line="360" w:before="0" w:after="170"/>
        <w:ind w:left="51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AB22E1ED1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Formula la seguente offerta relativamente alla qualità tecnica del servizio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166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n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escr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care qual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ossesso certificazione di qualità UNI EN ISO 9001/2008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ttestato Definiti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rvizi presso istituti scolastici, amministrazioni pubbliche e/o ditte. Elencare i contratti in vigore alla data del bando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 il numero di scu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pologia di tutti i distributori e anno di fabbricazione. Punteggio attribuito per anno di  fabbric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 l’anno di primo utilizz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mpi d’intervento di assistenza tecnica ai distributori e per il rifornimento dalla chiama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 i tempi di interv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e macchine distributrici sono munite di gettoniere e chiavetta ed erogano il res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Luogo ________________, data ____________________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2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4:00Z</dcterms:created>
  <dc:creator>M.I.U.R.</dc:creator>
  <dc:description/>
  <cp:keywords/>
  <dc:language>en-US</dc:language>
  <cp:lastModifiedBy>personale</cp:lastModifiedBy>
  <dcterms:modified xsi:type="dcterms:W3CDTF">2018-03-26T09:07:00Z</dcterms:modified>
  <cp:revision>8</cp:revision>
  <dc:subject/>
  <dc:title>Allegato 3 Modulo Dichiarazione</dc:title>
</cp:coreProperties>
</file>